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2.2019              г. Кострома                        № ___2347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граф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еданий ГАК в 2020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гламентом работы Главной аттестационной комиссии, утвержденным приказом департамента образования и науки Костромской области от 31.03. 2015 года № 678 и в</w:t>
      </w:r>
      <w:r>
        <w:rPr>
          <w:sz w:val="28"/>
        </w:rPr>
        <w:t xml:space="preserve"> целях эффективной организации и проведения аттестации педагогических работников организаций, осуществляющих образовательную деятельность на территории Костром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 1 января 2020 года прилагаемый график заседаний Главной аттестационной комиссии департамента образования и науки Костром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епартамента                                                       И.Н. Морозов</w:t>
      </w:r>
    </w:p>
    <w:p>
      <w:pPr>
        <w:pStyle w:val="Normal"/>
        <w:ind w:right="-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о приказом департамента 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разования и науки Костромской                                                                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и от 23.12. 2019 г. № 2347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ind w:right="-96" w:hanging="0"/>
        <w:jc w:val="center"/>
        <w:rPr/>
      </w:pPr>
      <w:r>
        <w:rPr>
          <w:sz w:val="28"/>
          <w:szCs w:val="28"/>
        </w:rPr>
        <w:t xml:space="preserve">заседаний Главной аттестационной комиссии департамента 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Костромской области</w:t>
      </w:r>
    </w:p>
    <w:p>
      <w:pPr>
        <w:pStyle w:val="Normal"/>
        <w:ind w:right="-96" w:hanging="0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 xml:space="preserve">31 январ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остромской области 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06 ноябр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04 декабр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остромской области, ул.Ленина, 20, 2 этаж, зал</w:t>
            </w:r>
          </w:p>
        </w:tc>
      </w:tr>
    </w:tbl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Palatino-Normal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4:00Z</dcterms:created>
  <dc:creator>Неизвестный</dc:creator>
  <dc:description/>
  <cp:keywords/>
  <dc:language>en-US</dc:language>
  <cp:lastModifiedBy>Пользователь Windows</cp:lastModifiedBy>
  <cp:lastPrinted>2019-12-24T17:47:00Z</cp:lastPrinted>
  <dcterms:modified xsi:type="dcterms:W3CDTF">2019-12-24T14:48:00Z</dcterms:modified>
  <cp:revision>5</cp:revision>
  <dc:subject/>
  <dc:title> </dc:title>
</cp:coreProperties>
</file>